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lang w:val="sv-SE"/>
        </w:rPr>
        <w:t xml:space="preserve">Phụ lục 2: Mẫu báo cáo danh sách giảng viê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  <w:lang w:val="pt-BR"/>
        </w:rPr>
        <w:t>(Ban hành kèm theo Thông tư số 10/2015/TT-BX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pt-BR"/>
        </w:rPr>
        <w:t>ngày 30 tháng 12 năm 2015 của Bộ trưởng Bộ Xây dựng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sv-SE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790</wp:posOffset>
                </wp:positionH>
                <wp:positionV relativeFrom="paragraph">
                  <wp:posOffset>52705</wp:posOffset>
                </wp:positionV>
                <wp:extent cx="3086100" cy="0"/>
                <wp:effectExtent l="0" t="5080" r="0" b="5080"/>
                <wp:wrapNone/>
                <wp:docPr id="1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4.15pt" to="350.65pt,4.15pt" ID="Straight Connector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267" w:hanging="5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(TÊN CƠ SỞ ĐÀO TẠO)</w:t>
      </w:r>
    </w:p>
    <w:p>
      <w:pPr>
        <w:pStyle w:val="Normal"/>
        <w:spacing w:before="0" w:after="0"/>
        <w:ind w:left="1267" w:hanging="5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44450</wp:posOffset>
                </wp:positionV>
                <wp:extent cx="1369695" cy="0"/>
                <wp:effectExtent l="0" t="5080" r="0" b="5080"/>
                <wp:wrapNone/>
                <wp:docPr id="2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3.5pt" to="126.4pt,3.5pt" ID="Straight Connector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pt-BR"/>
        </w:rPr>
        <w:t>DANH SÁCH GIẢNG VIÊN THAM GIA GIẢNG DẠY KIẾN THỨC CHUYÊN MÔN, NGHIỆP VỤ QUẢN LÝ VẬN HÀNH NHÀ CHUNG C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295910</wp:posOffset>
                </wp:positionV>
                <wp:extent cx="6396355" cy="2125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923"/>
                              <w:gridCol w:w="991"/>
                              <w:gridCol w:w="1139"/>
                              <w:gridCol w:w="1417"/>
                              <w:gridCol w:w="1843"/>
                              <w:gridCol w:w="1134"/>
                              <w:gridCol w:w="992"/>
                            </w:tblGrid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>Họ và tên giảng viên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>Ngày, tháng, năm sinh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>Đơn vị đang công tá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>Tốt nghiệp đại học hoặc sau đại học chuyên ngà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>Kinh nghiệm công tác trong lĩnh vực đăng ký giảng dạy         (ghi rõ số năm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>Chuyên đề đăng ký giảng dạ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>Chữ ký của giảng vi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lang w:val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v-S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v-S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v-S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v-S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v-S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v-S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v-S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v-S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167.4pt;mso-wrap-distance-left:9.05pt;mso-wrap-distance-right:9.05pt;mso-wrap-distance-top:0pt;mso-wrap-distance-bottom:0pt;margin-top:23.3pt;mso-position-vertical-relative:text;margin-left:-1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29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923"/>
                        <w:gridCol w:w="991"/>
                        <w:gridCol w:w="1139"/>
                        <w:gridCol w:w="1417"/>
                        <w:gridCol w:w="1843"/>
                        <w:gridCol w:w="1134"/>
                        <w:gridCol w:w="992"/>
                      </w:tblGrid>
                      <w:tr>
                        <w:trPr>
                          <w:trHeight w:val="155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Họ và tên giảng viên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Ngày, tháng, năm sinh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Đơn vị đang công tá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Tốt nghiệp đại học hoặc sau đại học chuyên ngà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Kinh nghiệm công tác trong lĩnh vực đăng ký giảng dạy         (ghi rõ số năm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Chuyên đề đăng ký giảng dạ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Chữ ký của giảng viên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8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v-S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v-S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v-S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v-S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v-S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v-S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v-S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v-SE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131445</wp:posOffset>
                </wp:positionV>
                <wp:extent cx="4051300" cy="157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" w:before="96" w:after="96"/>
                              <w:ind w:left="14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sv-S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sv-SE"/>
                              </w:rPr>
                              <w:t>Thủ trưởng cơ sở đào tạo</w:t>
                            </w:r>
                          </w:p>
                          <w:p>
                            <w:pPr>
                              <w:pStyle w:val="Normal"/>
                              <w:spacing w:lineRule="atLeast" w:line="22" w:before="96" w:after="96"/>
                              <w:ind w:firstLine="561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sv-SE"/>
                              </w:rPr>
                              <w:t>(Ký, ghi rõ họ tên và đóng dấu cơ sở đào tạo)</w:t>
                            </w:r>
                          </w:p>
                          <w:p>
                            <w:pPr>
                              <w:pStyle w:val="Normal"/>
                              <w:spacing w:lineRule="atLeast" w:line="22" w:before="96" w:after="96"/>
                              <w:ind w:firstLine="56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24.3pt;mso-wrap-distance-left:9.05pt;mso-wrap-distance-right:9.05pt;mso-wrap-distance-top:0pt;mso-wrap-distance-bottom:0pt;margin-top:10.35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2" w:before="96" w:after="96"/>
                        <w:ind w:left="144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sv-SE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sv-SE"/>
                        </w:rPr>
                        <w:t>Thủ trưởng cơ sở đào tạo</w:t>
                      </w:r>
                    </w:p>
                    <w:p>
                      <w:pPr>
                        <w:pStyle w:val="Normal"/>
                        <w:spacing w:lineRule="atLeast" w:line="22" w:before="96" w:after="96"/>
                        <w:ind w:firstLine="561"/>
                        <w:contextualSpacing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lang w:val="sv-S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lang w:val="sv-SE"/>
                        </w:rPr>
                        <w:t>(Ký, ghi rõ họ tên và đóng dấu cơ sở đào tạo)</w:t>
                      </w:r>
                    </w:p>
                    <w:p>
                      <w:pPr>
                        <w:pStyle w:val="Normal"/>
                        <w:spacing w:lineRule="atLeast" w:line="22" w:before="96" w:after="96"/>
                        <w:ind w:firstLine="561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lang w:val="sv-S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12:00Z</dcterms:created>
  <dc:creator>Windows User</dc:creator>
  <dc:description/>
  <cp:keywords/>
  <dc:language>en-US</dc:language>
  <cp:lastModifiedBy>ALL_ONLYLOVE</cp:lastModifiedBy>
  <cp:lastPrinted>2016-01-12T14:28:00Z</cp:lastPrinted>
  <dcterms:modified xsi:type="dcterms:W3CDTF">2016-11-25T02:12:00Z</dcterms:modified>
  <cp:revision>2</cp:revision>
  <dc:subject/>
  <dc:title/>
</cp:coreProperties>
</file>